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no  Priezvisko, Adresa žiadateľ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Názov zdravotníckeho zariadeni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dresa zdravotníckeho zariadeni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átum, Mies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Žiadosť o opravu údajov v zdravotnej dokumentác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úlade so zákonom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č. 576/2004 Z. z. o zdravotnej starostlivosti, službách súvisiacich s poskytovaním zdravotnej starostlivosti 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dolup</w:t>
      </w:r>
      <w:r>
        <w:rPr>
          <w:rFonts w:cs="Times New Roman" w:ascii="Times New Roman" w:hAnsi="Times New Roman"/>
          <w:sz w:val="24"/>
          <w:szCs w:val="24"/>
        </w:rPr>
        <w:t xml:space="preserve">odpísaná </w:t>
      </w:r>
      <w:r>
        <w:rPr>
          <w:rFonts w:cs="Times New Roman" w:ascii="Times New Roman" w:hAnsi="Times New Roman"/>
          <w:sz w:val="24"/>
          <w:szCs w:val="24"/>
          <w:highlight w:val="yellow"/>
        </w:rPr>
        <w:t>Meno Priezvisko</w:t>
      </w:r>
      <w:r>
        <w:rPr>
          <w:rFonts w:cs="Times New Roman" w:ascii="Times New Roman" w:hAnsi="Times New Roman"/>
          <w:sz w:val="24"/>
          <w:szCs w:val="24"/>
        </w:rPr>
        <w:t xml:space="preserve">, narodená </w:t>
      </w:r>
      <w:r>
        <w:rPr>
          <w:rFonts w:cs="Times New Roman" w:ascii="Times New Roman" w:hAnsi="Times New Roman"/>
          <w:sz w:val="24"/>
          <w:szCs w:val="24"/>
          <w:highlight w:val="yellow"/>
        </w:rPr>
        <w:t>DD/MM/RRRR</w:t>
      </w:r>
      <w:r>
        <w:rPr>
          <w:rFonts w:cs="Times New Roman" w:ascii="Times New Roman" w:hAnsi="Times New Roman"/>
          <w:sz w:val="24"/>
          <w:szCs w:val="24"/>
        </w:rPr>
        <w:t xml:space="preserve">, týmto žiadam Vaše zdravotnícke zariadenie o opravu údajov v zdravotnej dokumentácii súvisiacej s mojím pobytom vo Vašom zariadení od </w:t>
      </w:r>
      <w:r>
        <w:rPr>
          <w:rFonts w:cs="Times New Roman" w:ascii="Times New Roman" w:hAnsi="Times New Roman"/>
          <w:sz w:val="24"/>
          <w:szCs w:val="24"/>
          <w:highlight w:val="yellow"/>
        </w:rPr>
        <w:t>DD/MM/RRRR</w:t>
      </w:r>
      <w:r>
        <w:rPr>
          <w:rFonts w:cs="Times New Roman" w:ascii="Times New Roman" w:hAnsi="Times New Roman"/>
          <w:sz w:val="24"/>
          <w:szCs w:val="24"/>
        </w:rPr>
        <w:t xml:space="preserve"> do  </w:t>
      </w:r>
      <w:r>
        <w:rPr>
          <w:rFonts w:cs="Times New Roman" w:ascii="Times New Roman" w:hAnsi="Times New Roman"/>
          <w:sz w:val="24"/>
          <w:szCs w:val="24"/>
          <w:highlight w:val="yellow"/>
        </w:rPr>
        <w:t>DD/MM/RRR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mys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§ 21 ods. 5 uvedeného zákona zápis v zdravotnej dokumentácii musí byť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pravdiv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oboznámení sa so svojou zdravotnou dokumentáciou v celom rozsahu som zistila, že moja dokumentácia sa nezhoduje so skutočnosťou v nasledujúcom rozsah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 tejto časti uveďte skutočnosti, ktoré namietate, že nie sú pravdivo uvedené vo vašej zdravotnej dokumentácii. Uveďte aj skutkové okolnosti súvisiace s namietanými skutočnosťami a prípadné dôkazy na podporu vašich tvrden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Ďalej uveďte žiadané znenie oprav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ne Vás žiadam o zaslanie potvrdenia o uskutočnenej oprave mojej zdravotnej dokumentácie v žiadanom rozsahu, doporučene na adresu uvedenú v záhlaví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Ďakuj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no Priezvisk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6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0b69"/>
    <w:rPr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d3ba5"/>
    <w:rPr>
      <w:kern w:val="2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3b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d3ba5"/>
    <w:pPr>
      <w:spacing w:lineRule="auto" w:line="240" w:before="0" w:after="0"/>
    </w:pPr>
    <w:rPr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6d3b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0:00Z</dcterms:created>
  <dc:creator>Xenik</dc:creator>
  <dc:description/>
  <dc:language>en-US</dc:language>
  <cp:lastModifiedBy>Zuzana Krišková</cp:lastModifiedBy>
  <dcterms:modified xsi:type="dcterms:W3CDTF">2024-05-13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