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eno  Priezvisko, Adresa žiadateľ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Názov zdravotníckeho zariadeni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Adresa zdravotníckeho zariadenia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Dátum, Mies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Žiadosť o doplnenie zdravotnej dokumentá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úlade so zákonom 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č. 576/2004 Z. z. o zdravotnej starostlivosti, službách súvisiacich s poskytovaním zdravotnej starostlivosti 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dolup</w:t>
      </w:r>
      <w:r>
        <w:rPr>
          <w:rFonts w:cs="Times New Roman" w:ascii="Times New Roman" w:hAnsi="Times New Roman"/>
          <w:sz w:val="24"/>
          <w:szCs w:val="24"/>
        </w:rPr>
        <w:t xml:space="preserve">odpísaná </w:t>
      </w:r>
      <w:r>
        <w:rPr>
          <w:rFonts w:cs="Times New Roman" w:ascii="Times New Roman" w:hAnsi="Times New Roman"/>
          <w:sz w:val="24"/>
          <w:szCs w:val="24"/>
          <w:highlight w:val="yellow"/>
        </w:rPr>
        <w:t>Meno Priezvisko</w:t>
      </w:r>
      <w:r>
        <w:rPr>
          <w:rFonts w:cs="Times New Roman" w:ascii="Times New Roman" w:hAnsi="Times New Roman"/>
          <w:sz w:val="24"/>
          <w:szCs w:val="24"/>
        </w:rPr>
        <w:t xml:space="preserve">, narodená </w:t>
      </w:r>
      <w:r>
        <w:rPr>
          <w:rFonts w:cs="Times New Roman" w:ascii="Times New Roman" w:hAnsi="Times New Roman"/>
          <w:sz w:val="24"/>
          <w:szCs w:val="24"/>
          <w:highlight w:val="yellow"/>
        </w:rPr>
        <w:t>DD/MM/RRRR</w:t>
      </w:r>
      <w:r>
        <w:rPr>
          <w:rFonts w:cs="Times New Roman" w:ascii="Times New Roman" w:hAnsi="Times New Roman"/>
          <w:sz w:val="24"/>
          <w:szCs w:val="24"/>
        </w:rPr>
        <w:t xml:space="preserve">, týmto žiadam Vaše zdravotnícke zariadenie o doplnenie zdravotnej dokumentácie súvisiacej s mojím pobytom vo Vašom zariadení od </w:t>
      </w:r>
      <w:r>
        <w:rPr>
          <w:rFonts w:cs="Times New Roman" w:ascii="Times New Roman" w:hAnsi="Times New Roman"/>
          <w:sz w:val="24"/>
          <w:szCs w:val="24"/>
          <w:highlight w:val="yellow"/>
        </w:rPr>
        <w:t>DD/MM/RRRR</w:t>
      </w:r>
      <w:r>
        <w:rPr>
          <w:rFonts w:cs="Times New Roman" w:ascii="Times New Roman" w:hAnsi="Times New Roman"/>
          <w:sz w:val="24"/>
          <w:szCs w:val="24"/>
        </w:rPr>
        <w:t xml:space="preserve"> do  </w:t>
      </w:r>
      <w:r>
        <w:rPr>
          <w:rFonts w:cs="Times New Roman" w:ascii="Times New Roman" w:hAnsi="Times New Roman"/>
          <w:sz w:val="24"/>
          <w:szCs w:val="24"/>
          <w:highlight w:val="yellow"/>
        </w:rPr>
        <w:t>DD/MM/RRR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mys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§ 19 ods. 2 uvedeného zákona zdravotná dokumentácia musí obsahovať (okrem iného): 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poučení a informovanom súhlase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chorobe osoby, údaje o priebehu a výsledkoch vyšetrení, liečby a ďalších významných okolnostiach súvisiacich so zdravotným stavom osoby a s postupom pri poskytovaní zdravotnej starostlivosti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rozsahu poskytnutej zdravotnej starostlivosti vrátane predpísaných alebo podaných humánnych liekov, zdravotníckych pomôcok a dietetických potravín v rozsahu názov liečiva, cesta podania, lieková forma a množstvo liečiva v liekovej forme, názov dietetickej potraviny, názov zdravotníckej pomôcky a údaje o použití obmedzujúceho prostriedku v rozsahu ustanovenom v zákon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službách súvisiacich s poskytovaním zdravotnej starostlivosti,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čl. 2 ods. 3 Odborného usmernenia Ministerstva zdravotníctva SR o vedení zdravotníckej dokumentácie č. 07594/2009 – OZS sa ďalej konkretizuje, že </w:t>
      </w:r>
      <w:r>
        <w:rPr>
          <w:rFonts w:eastAsia="Times New Roman" w:ascii="PT Sans" w:hAnsi="PT Sans"/>
          <w:color w:val="111111"/>
          <w:sz w:val="26"/>
          <w:szCs w:val="26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o každom poskytnutí zdravotnej starostlivosti vykoná zdravotnícky pracovník zápis do zdravotnej dokumentácie, teda zaznamená všetky výkony, ktoré sa u osoby vykonali, ale aj všetky údaje týkajúce sa zmien zdravotného stavu osoby</w:t>
      </w:r>
      <w:r>
        <w:rPr>
          <w:rFonts w:eastAsia="Times New Roman" w:ascii="PT Sans" w:hAnsi="PT Sans"/>
          <w:color w:val="111111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Usmernenie ďalej stanovuje, že </w:t>
      </w:r>
      <w:r>
        <w:rPr>
          <w:rFonts w:eastAsia="Times New Roman" w:ascii="PT Sans" w:hAnsi="PT Sans"/>
          <w:color w:val="111111"/>
          <w:sz w:val="26"/>
          <w:szCs w:val="26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súčasťou skompletizovanej zdravotnej dokumentácie v zdravotníckom zariadení ústavnej starostlivosti sú dekurzy, v ktorých sú zapísané údaje v chronologickom poradí o rozsahu poskytnutej zdravotnej starostlivosti a služieb súvisiacich s poskytovaním zdravotnej starostlivosti</w:t>
      </w:r>
      <w:r>
        <w:rPr>
          <w:rFonts w:eastAsia="Times New Roman" w:ascii="PT Sans" w:hAnsi="PT Sans"/>
          <w:color w:val="111111"/>
          <w:sz w:val="26"/>
          <w:szCs w:val="26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 oboznámení sa so svojou zdravotnou dokumentáciou v celom rozsahu som zistila, že moja dokumentácia sa nezhoduje so skutočnosťou, pretože v nej chýbajú nasledujúce úda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 tejto časti uveďte skutočnosti, ktoré namietate, že chýbajú z vašej dokumentácie. Uveďte aj skutkové okolnosti súvisiace s namietanými skutočnosťami (napr. identifikáciu člena zdravotníckeho personálu, ktorý chýbajúci zdravotnícky úkon vykonal, alebo inú špecifikáciu chýbajúcej informácie a prípadné dôkazy na podporu vašich tvrdení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časne Vás žiadam o zaslanie potvrdenia o uskutočnenom doplnení mojej zdravotnej dokumentácie v žiadanom rozsahu, doporučene na adresu uvedenú v záhlaví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Ďakuje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om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eno Priezvisk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San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6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0b69"/>
    <w:rPr>
      <w:b/>
      <w:bCs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d3ba5"/>
    <w:rPr>
      <w:kern w:val="2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d3b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d3ba5"/>
    <w:pPr>
      <w:spacing w:lineRule="auto" w:line="240" w:before="0" w:after="0"/>
    </w:pPr>
    <w:rPr>
      <w:kern w:val="2"/>
      <w:sz w:val="20"/>
      <w:szCs w:val="20"/>
    </w:rPr>
  </w:style>
  <w:style w:type="paragraph" w:styleId="ListParagraph">
    <w:name w:val="List Paragraph"/>
    <w:basedOn w:val="Normal"/>
    <w:uiPriority w:val="34"/>
    <w:qFormat/>
    <w:rsid w:val="006d3b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651F8C-3FDF-4A8E-8030-016CC4355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2</Words>
  <Characters>2296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1:00Z</dcterms:created>
  <dc:creator>Xenik</dc:creator>
  <dc:description/>
  <dc:language>en-US</dc:language>
  <cp:lastModifiedBy>Zuzana Krišková</cp:lastModifiedBy>
  <dcterms:modified xsi:type="dcterms:W3CDTF">2024-05-13T1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