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no sťažovateľky/sťažovateľa, Adresa, Kontakt</w:t>
      </w:r>
    </w:p>
    <w:p>
      <w:pPr>
        <w:pStyle w:val="Normal"/>
        <w:spacing w:lineRule="exact" w:line="3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exact" w:line="320"/>
        <w:ind w:left="4956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Kancelária verejného ochrancu práv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Grösslingová 35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811 09 Bratislava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4248" w:firstLine="708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dnet@vop.gov.sk</w:t>
      </w:r>
    </w:p>
    <w:p>
      <w:pPr>
        <w:pStyle w:val="Normal"/>
        <w:spacing w:lineRule="exact" w:line="320"/>
        <w:ind w:left="4956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Podnet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Vážená pani verejná ochrankyňa práv,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mto sa na Vás obraciam s podnetom na preskúmanie situácie, kedy mi nie je umožnený kontakt s mojim maloletým dieťaťom .......................... </w:t>
      </w:r>
      <w:r>
        <w:rPr>
          <w:i/>
          <w:sz w:val="22"/>
          <w:szCs w:val="22"/>
        </w:rPr>
        <w:t>(meno, priezvisko, dátum narodenia)</w:t>
      </w:r>
      <w:r>
        <w:rPr>
          <w:sz w:val="22"/>
          <w:szCs w:val="22"/>
        </w:rPr>
        <w:t xml:space="preserve">, ktoré je hospitalizované na oddelení .................. </w:t>
      </w:r>
      <w:r>
        <w:rPr>
          <w:i/>
          <w:sz w:val="22"/>
          <w:szCs w:val="22"/>
        </w:rPr>
        <w:t>(špecifikovať oddelenie a nemocnicu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mi bolo oznámené, je to v dôsledku protiepidemických opatrení prijatých Úradom verejného zdravotníctva SR, vládou SR a ministerstvom zdravotníctva SR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i/>
          <w:sz w:val="22"/>
          <w:szCs w:val="22"/>
        </w:rPr>
        <w:t>Opis rozhodujúcich skutočností – príklad:</w:t>
      </w:r>
      <w:r>
        <w:rPr>
          <w:sz w:val="22"/>
          <w:szCs w:val="22"/>
        </w:rPr>
        <w:t xml:space="preserve"> Moje dieťa sa narodilo predčasne dňa ......... Po jeho narodení som bola hospitalizovaná na oddelení................. Dňa ........... mi však bolo oznámené, že moja ďalšia hospitalizácia už nie je možná a bola som prepustená do domácej starostlivosti. Napriek nesúhlasu a sťažnostiam vedeniu oddelenia a vedeniu nemocnice </w:t>
      </w:r>
      <w:r>
        <w:rPr>
          <w:i/>
          <w:sz w:val="22"/>
          <w:szCs w:val="22"/>
        </w:rPr>
        <w:t xml:space="preserve">(upraviť individuálne) </w:t>
      </w:r>
      <w:r>
        <w:rPr>
          <w:sz w:val="22"/>
          <w:szCs w:val="22"/>
        </w:rPr>
        <w:t xml:space="preserve">som bola proti svojej vôli nútená odísť od svojho dieťaťa, pričom mi bolo oznámené, že svoje dieťa nemôžem z dôvodu aktuálnej epidemiologickej situácie ani navštevovať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 za to, že v dôsledku opatrení Úradu verejného zdravotníctva SR, vlády SR a ministerstva zdravotníctva SR </w:t>
      </w:r>
      <w:r>
        <w:rPr>
          <w:b/>
          <w:sz w:val="22"/>
          <w:szCs w:val="22"/>
        </w:rPr>
        <w:t xml:space="preserve">dochádza k porušovaniu mojich základných práv garantovaných v čl. 41 Ústavy Slovenskej republiky a k porušovaniu základných práv môjho dieťaťa garantovaných v čl. 41 Ústavy Slovenskej republiky ako aj v čl. 9 Dohovoru o právach dieťaťa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Z ustálenej judikatúry Ústavného súdu SR vyplýva, že akýkoľvek zásah do základného práva musí byť legálny a primeraný s ohľadom na účel, ktorý sleduje. Som presvedčená o tom, že vzhľadom na aktuálnu epidemiologickú situáciu nie je zásah do mojich základných práv a do základných práv môjho dieťaťa primeraný ani nevyhnutný a účel prijatých protiepidemických opatrení sa dá dosiahnuť aj iným spôsobom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 xml:space="preserve">Vzhľadom na uvedené žiadam, aby kompetentné orgány zjednali nápravu a aby mi bol bezodkladne umožnený kontakt s mojim dieťaťom. V prípade, že budú stanovené podmienky pre jeho realizáciu, žiadam, aby tieto boli primerané svojmu účelu a v aktuálnej situácii splniteľné.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V ................ dňa ......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o</w:t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y: </w:t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epúšťacia správa (ak máte k dispozícii)</w:t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dný list (správa o narodení dieťaťa) (ak máte k dispozícii)</w:t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 prípade, že už ste sa písomne/ elektronicky dožadovali kontaktu s deťmi, pripojte komunikáci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7:00Z</dcterms:created>
  <dc:creator>Zuzka</dc:creator>
  <dc:description/>
  <cp:keywords/>
  <dc:language>en-US</dc:language>
  <cp:lastModifiedBy>Ženské kruhy</cp:lastModifiedBy>
  <dcterms:modified xsi:type="dcterms:W3CDTF">2020-05-06T17:23:00Z</dcterms:modified>
  <cp:revision>3</cp:revision>
  <dc:subject/>
  <dc:title>Meno:</dc:title>
</cp:coreProperties>
</file>